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«  27  »   июня   2018 года  № 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 об ограничении пребывания граждан в лесах и въезда в них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в границах лесничеств  на территории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я Красногорский»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В  соответствии со статьей 30 Федерального закона  от 21  декабря  1994 г. № 69-ФЗ «О пожарной безопасности», постановлением Правительства Российской Федерации от 30 декабря 2003 г № 794 «О единой государственной системе предупреждения и ликвидации чрезвычайных ситуаций», постановлением Правительства Российской Федерации от 25 апреля 2012 г. № 390 «О противопожарном режиме»,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:</w:t>
      </w:r>
    </w:p>
    <w:p>
      <w:pPr>
        <w:pStyle w:val="2"/>
        <w:spacing w:lineRule="auto" w:line="240"/>
        <w:jc w:val="center"/>
        <w:rPr/>
      </w:pPr>
      <w:r>
        <w:rPr/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26 июня по 03 июля 2018 г. на территории муниципального образования «Городское поселение Красногорский»  особый противопожарный режи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граничить с 26 июня по 03 июля 2018 г. пребывание граждан в лесах и въезд в них транспор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ожить старостам населенных пунктов муниципального образования «Городское поселение Красногорский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недопущению сжигания мусора и отходов, разведения костров, проведения других пожароопасных работ на землях общего пользования населенных пунк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ирование населенных пунктов поселений силами населения и членов добровольны пожарных формирова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обнаружения пожаров круглосуточное дежурство граждан на территориях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муниципального образования «Городское поселение Красногорский» в пределах полномочий в области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инерализованных полос вокруг населенных пунктов граничащих с лесными массивами и поврежденных угрозе распространения лесных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должностными лицами органов, осуществляющих государственных пожарный надзор, пожарной охраны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Красногорский»:                                 И.Я. Торуткин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3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8(83645) 6-94-3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Customer</dc:creator>
  <dc:description/>
  <cp:keywords/>
  <dc:language>en-US</dc:language>
  <cp:lastModifiedBy>IvanovaEA</cp:lastModifiedBy>
  <cp:lastPrinted>2018-06-28T14:09:00Z</cp:lastPrinted>
  <dcterms:modified xsi:type="dcterms:W3CDTF">2018-06-28T07:23:00Z</dcterms:modified>
  <cp:revision>22</cp:revision>
  <dc:subject/>
  <dc:title>           Администрацийже                                                      Администрация                                                                                                                                                       </dc:title>
</cp:coreProperties>
</file>